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УЮ                                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ПК                                                       Директор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Солоницівський ліцей №3»                   КЗ «Солоницівський ліцей №3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Тамара ПУГАЧ                      ________Світлана ОМЕ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ОЗКЛАД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ФАКУЛЬТАТИВНИХ ЗАНЯТЬ </w:t>
      </w:r>
    </w:p>
    <w:p>
      <w:pPr>
        <w:pStyle w:val="Heading1"/>
        <w:rPr/>
      </w:pPr>
      <w:r>
        <w:rPr>
          <w:sz w:val="32"/>
          <w:szCs w:val="32"/>
        </w:rPr>
        <w:t>З УЧНЯМИ НА 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023 / 2024  НАВЧАЛЬНИЙ РІК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7"/>
        <w:gridCol w:w="2387"/>
        <w:gridCol w:w="1299"/>
        <w:gridCol w:w="1147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№</w:t>
            </w:r>
            <w:r>
              <w:rPr>
                <w:i/>
                <w:iCs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.І.Б. учи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ва факультати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-сть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                                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ПК                                                       Директо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Солоницівський ліцей №3»                   КЗ «Солоницівський ліцей №3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Тамара ПУГАЧ                      ________Світлана ОМЕ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ОЗКЛАД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ФАКУЛЬТАТИВНИХ ЗАНЯТЬ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УЧНЯМИ НА І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023 / 2024 НАВЧАЛЬНИЙ РІК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7"/>
        <w:gridCol w:w="2387"/>
        <w:gridCol w:w="1299"/>
        <w:gridCol w:w="1147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№</w:t>
            </w:r>
            <w:r>
              <w:rPr>
                <w:i/>
                <w:iCs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.І.Б. учи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ва факультати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-сть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Оксана Іва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итичного мис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7:00Z</dcterms:created>
  <dc:creator>Администратор</dc:creator>
  <dc:description/>
  <cp:keywords/>
  <dc:language>en-US</dc:language>
  <cp:lastModifiedBy>elena.gaschenko@gmail.com</cp:lastModifiedBy>
  <cp:lastPrinted>2023-09-12T14:24:00Z</cp:lastPrinted>
  <dcterms:modified xsi:type="dcterms:W3CDTF">2023-09-15T08:48:00Z</dcterms:modified>
  <cp:revision>25</cp:revision>
  <dc:subject/>
  <dc:title/>
</cp:coreProperties>
</file>